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ontážny manuál trojkolky</w:t>
      </w:r>
    </w:p>
    <w:p>
      <w:pPr>
        <w:pStyle w:val="Heading1"/>
        <w:jc w:val="center"/>
        <w:rPr/>
      </w:pPr>
      <w:r>
        <w:rPr/>
        <w:t>Nimbu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8020" cy="496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967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rojkolka Nimbus je určená pre všetky krosny Nimbus, ale je možné ju použiť aj na ostatné krosny podobnej klasickej konštruk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jkolku bez zadných osí a kolies postavíme ku krosne. Pre ľahšiu montáž a na dosiahnutie správnej vzájomnej výšky, môžeme použiť pod trojkolku podlož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9375</wp:posOffset>
            </wp:positionH>
            <wp:positionV relativeFrom="paragraph">
              <wp:posOffset>74295</wp:posOffset>
            </wp:positionV>
            <wp:extent cx="2190750" cy="1647825"/>
            <wp:effectExtent l="0" t="0" r="0" b="0"/>
            <wp:wrapNone/>
            <wp:docPr id="2" name="spoj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oj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47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ojenie trojkolky a krosny </w:t>
      </w:r>
    </w:p>
    <w:p>
      <w:pPr>
        <w:pStyle w:val="Normal"/>
        <w:rPr/>
      </w:pPr>
      <w:r>
        <w:rPr/>
        <w:t>slúžia štyri paralelné spoj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0145" cy="4802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4802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unuté kolesá zaistí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 prvým použitím je potrebné nastaviť vzájomnú polohu trojkolky a kros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potrebné aby nezaťažená sedačka má bola 2-3 cm nad trojkolkou, ktorá je zároveň aj letovou polohou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865" cy="5882640"/>
            <wp:effectExtent l="0" t="0" r="0" b="0"/>
            <wp:docPr id="4" name="nastavenie%20výš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stavenie%20výšk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882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ípade, že vzájomná výška nie je správna dôjde k ohnutiu bočných rozperiek. </w:t>
      </w:r>
    </w:p>
    <w:p>
      <w:pPr>
        <w:pStyle w:val="Normal"/>
        <w:rPr/>
      </w:pPr>
      <w:r>
        <w:rPr/>
        <w:t xml:space="preserve">Pre následné použitie si polohu poznačím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ozor! Pri zmene veľkosti sedačky je nutné znova nastaviť vzájomnú výšku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d prvým letom podvozok zavesíme a vyskúšame správnu letovú polohu, kde predné koleso je o 5-10 cm vyššie ako zadné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26:00Z</dcterms:created>
  <dc:creator>x</dc:creator>
  <dc:description/>
  <dc:language>en-US</dc:language>
  <cp:lastModifiedBy>x</cp:lastModifiedBy>
  <dcterms:modified xsi:type="dcterms:W3CDTF">2009-10-30T08:26:00Z</dcterms:modified>
  <cp:revision>2</cp:revision>
  <dc:subject/>
  <dc:title>                                          Montážny manuál trojkolky</dc:title>
</cp:coreProperties>
</file>